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全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83030" cy="1017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655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涌头西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2.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全枝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5T06:58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