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邓民侠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3019425" cy="21291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1163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曹兴东路北九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4.5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邓民侠。</w:t>
      </w:r>
      <w:r>
        <w:rPr>
          <w:rFonts w:ascii="仿宋_GB2312" w:hAnsi="仿宋_GB2312" w:eastAsia="仿宋_GB2312"/>
          <w:sz w:val="32"/>
          <w:szCs w:val="32"/>
        </w:rPr>
        <w:t>现不动产权利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5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3-06-13T08:03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C9F218D4844958C14E021FFF7B609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