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吴顺和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076575" cy="2295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0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和泰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70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顺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、建筑限高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6-14T08:4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E927F016044B48F758B53ED5A75A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