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字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10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153025" cy="350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字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1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宝裕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28.9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励励橡塑胶五金综合制品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约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绿地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约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6-14T05:52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D5BCF3EEE42CDAF43D542D0481FD0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