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梁旺兴、吴渭源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889000" cy="8134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27026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、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27026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荣兴南三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79.5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梁旺兴、吴渭源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6-14T03:40:06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