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李惠芳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888365" cy="672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18033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东区齐龙横街二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96.3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惠芳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6-14T04:41:2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