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启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83030" cy="1043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819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兴华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启明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14T04:56:2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