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肖伟钊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82395" cy="1040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06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瑞康路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45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肖伟钊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14T05:07:3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