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2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324475" cy="395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伟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12T06:2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C5A191B54197827FFE12A8E345C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