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90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6257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9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金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2T06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EB1F7F884BE2B34C84EDD0E253E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