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集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24475" cy="397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居委会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玉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13T05:52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C65D3FE8460196A1897E7A14182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