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粤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312019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5133975" cy="3962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fldChar w:fldCharType="begin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instrText xml:space="preserve"> REF MERGEFORMAT \h </w:instrTex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separate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t>Error: Reference source not found</w: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31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新丰村、西冲社区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313.1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商业住宅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中山市幸福满园智能装饰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的用地指标为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容积率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建筑密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绿地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二类居住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8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8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3-06-13T01:53:4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B744A50C84B3CBD5B60B096FD6313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