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222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0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06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00"/>
        <w:gridCol w:w="2865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镇皓星餐饮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6-09T17:58:00Z</cp:lastPrinted>
  <dcterms:modified xsi:type="dcterms:W3CDTF">2023-06-09T09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