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陈海华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424305" cy="10452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22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048317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同乐大街三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朝阳花地花园彩虹一街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9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之一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540.98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不动产权利人为陈海华，土地用途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商业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住宅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。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土地出让合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未约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指标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容积率默认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且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层数不得超过四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建筑高度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陈工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6-12T04:49:10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0393</vt:lpwstr>
  </property>
</Properties>
</file>