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新盈建混凝土（中山）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（</w:t>
      </w:r>
      <w:r>
        <w:rPr>
          <w:rFonts w:cs="Arial" w:ascii="Arial" w:hAnsi="Arial"/>
          <w:color w:val="000000"/>
          <w:kern w:val="2"/>
          <w:sz w:val="40"/>
          <w:szCs w:val="44"/>
          <w:lang w:eastAsia="zh-CN"/>
        </w:rPr>
        <w:t>68349.60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平方米）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5420" cy="3428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3925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68349.6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东利村，属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-01-0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新盈建混凝土（中山）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2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用地内需配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开关站一处，用地规模＞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㎡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可附设）；规划通信基站一处，建筑规模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-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㎡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可附设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6-09T09:59:43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79ECBD69D43F2B68BD43FCCF8E591</vt:lpwstr>
  </property>
  <property fmtid="{D5CDD505-2E9C-101B-9397-08002B2CF9AE}" pid="3" name="KSOProductBuildVer">
    <vt:lpwstr>2052-11.8.2.11718</vt:lpwstr>
  </property>
</Properties>
</file>