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邓琼心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00455" cy="812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0200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西田大街八巷横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09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邓琼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11T06:03:5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