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ascii="宋体" w:hAnsi="宋体" w:eastAsia="宋体" w:cs="宋体"/>
          <w:spacing w:val="-6"/>
          <w:sz w:val="44"/>
          <w:szCs w:val="44"/>
        </w:rPr>
      </w:pPr>
      <w:r>
        <w:rPr>
          <w:rFonts w:ascii="宋体" w:hAnsi="宋体" w:cs="宋体"/>
          <w:spacing w:val="-6"/>
          <w:sz w:val="44"/>
          <w:szCs w:val="44"/>
        </w:rPr>
        <w:t>黄圃镇</w:t>
      </w:r>
      <w:r>
        <w:rPr>
          <w:rFonts w:ascii="宋体" w:hAnsi="宋体" w:cs="宋体"/>
          <w:spacing w:val="-6"/>
          <w:sz w:val="44"/>
          <w:szCs w:val="44"/>
          <w:lang w:eastAsia="zh-CN"/>
        </w:rPr>
        <w:t>谢木通</w:t>
      </w:r>
      <w:r>
        <w:rPr>
          <w:rFonts w:ascii="宋体" w:hAnsi="宋体" w:cs="宋体"/>
          <w:spacing w:val="-6"/>
          <w:sz w:val="44"/>
          <w:szCs w:val="44"/>
        </w:rPr>
        <w:t>“工改工”宗地项目</w:t>
      </w:r>
    </w:p>
    <w:p>
      <w:pPr>
        <w:pStyle w:val="Normal"/>
        <w:spacing w:lineRule="exact" w:line="574"/>
        <w:jc w:val="center"/>
        <w:rPr>
          <w:rFonts w:ascii="宋体" w:hAnsi="宋体" w:eastAsia="宋体" w:cs="宋体"/>
          <w:spacing w:val="-6"/>
          <w:sz w:val="44"/>
          <w:szCs w:val="44"/>
        </w:rPr>
      </w:pPr>
      <w:r>
        <w:rPr>
          <w:rFonts w:eastAsia="宋体" w:cs="宋体" w:ascii="宋体" w:hAnsi="宋体"/>
          <w:spacing w:val="-6"/>
          <w:sz w:val="44"/>
          <w:szCs w:val="44"/>
        </w:rPr>
        <w:t>“</w:t>
      </w:r>
      <w:r>
        <w:rPr>
          <w:rFonts w:ascii="宋体" w:hAnsi="宋体" w:cs="宋体"/>
          <w:spacing w:val="-6"/>
          <w:sz w:val="44"/>
          <w:szCs w:val="44"/>
        </w:rPr>
        <w:t>三旧”改造方案</w:t>
      </w:r>
    </w:p>
    <w:p>
      <w:pPr>
        <w:pStyle w:val="Normal"/>
        <w:spacing w:lineRule="exact" w:line="574"/>
        <w:ind w:firstLine="456"/>
        <w:rPr>
          <w:rFonts w:ascii="方正小标宋简体;黑体" w:hAnsi="方正小标宋简体;黑体" w:eastAsia="方正小标宋简体;黑体" w:cs="方正小标宋简体;黑体"/>
          <w:spacing w:val="-6"/>
          <w:sz w:val="24"/>
          <w:szCs w:val="24"/>
        </w:rPr>
      </w:pPr>
      <w:r>
        <w:rPr>
          <w:rFonts w:eastAsia="方正小标宋简体;黑体" w:cs="方正小标宋简体;黑体" w:ascii="方正小标宋简体;黑体" w:hAnsi="方正小标宋简体;黑体"/>
          <w:spacing w:val="-6"/>
          <w:sz w:val="24"/>
          <w:szCs w:val="24"/>
        </w:rPr>
      </w:r>
    </w:p>
    <w:p>
      <w:pPr>
        <w:pStyle w:val="Normal"/>
        <w:spacing w:lineRule="exact" w:line="574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24"/>
        </w:rPr>
        <w:t>根据中山市城市更新（“三旧”改造）专项规划和经批复规划条件论证，黄圃镇人民政府拟对位于中山市黄圃镇大雁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24"/>
          <w:lang w:val="en-US" w:eastAsia="zh-CN"/>
        </w:rPr>
        <w:t>村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24"/>
        </w:rPr>
        <w:t>的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24"/>
          <w:lang w:eastAsia="zh-CN"/>
        </w:rPr>
        <w:t>谢木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24"/>
        </w:rPr>
        <w:t>旧厂房用地进行改造，由土地权利人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24"/>
          <w:lang w:eastAsia="zh-CN"/>
        </w:rPr>
        <w:t>谢木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24"/>
        </w:rPr>
        <w:t>自主改造，采取全面改造的改造方式。改造方案如下：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一、改造地块基本情况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一）总体情况</w:t>
      </w:r>
    </w:p>
    <w:p>
      <w:pPr>
        <w:pStyle w:val="Normal"/>
        <w:spacing w:lineRule="exact" w:line="574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24"/>
        </w:rPr>
        <w:t>改造地块位于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24"/>
          <w:lang w:eastAsia="zh-CN"/>
        </w:rPr>
        <w:t>中山市黄圃镇大雁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24"/>
          <w:lang w:val="en-US" w:eastAsia="zh-CN"/>
        </w:rPr>
        <w:t>村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24"/>
        </w:rPr>
        <w:t>，北至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24"/>
          <w:lang w:val="en-US" w:eastAsia="zh-CN"/>
        </w:rPr>
        <w:t>雁南路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24"/>
        </w:rPr>
        <w:t>，南至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24"/>
          <w:lang w:val="en-US" w:eastAsia="zh-CN"/>
        </w:rPr>
        <w:t>圃灵路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24"/>
        </w:rPr>
        <w:t>，东至中山市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24"/>
          <w:lang w:val="en-US" w:eastAsia="zh-CN"/>
        </w:rPr>
        <w:t>稳信电器实业有限公司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24"/>
        </w:rPr>
        <w:t>，西至中山市玉龙电器有限公司，用地面积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24"/>
          <w:lang w:eastAsia="zh-CN"/>
        </w:rPr>
        <w:t>1.0027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24"/>
        </w:rPr>
        <w:t>公顷（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24"/>
          <w:lang w:eastAsia="zh-CN"/>
        </w:rPr>
        <w:t>10026.8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24"/>
        </w:rPr>
        <w:t>平方米，折合约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24"/>
          <w:lang w:eastAsia="zh-CN"/>
        </w:rPr>
        <w:t>16.5402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24"/>
        </w:rPr>
        <w:t>亩）。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二）</w:t>
      </w:r>
      <w:r>
        <w:rPr>
          <w:rFonts w:ascii="楷体" w:hAnsi="楷体" w:cs="楷体" w:eastAsia="楷体"/>
          <w:color w:val="000000"/>
          <w:spacing w:val="0"/>
          <w:kern w:val="0"/>
          <w:sz w:val="32"/>
          <w:szCs w:val="32"/>
          <w:lang w:bidi="ar"/>
        </w:rPr>
        <w:t>标图入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bidi="ar"/>
        </w:rPr>
        <w:t>改造地块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尚未纳入“三旧”改造标图入库图斑，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24"/>
        </w:rPr>
        <w:t>改造地块</w:t>
      </w:r>
      <w:r>
        <w:rPr>
          <w:rFonts w:ascii="Times New Roman" w:hAnsi="Times New Roman" w:cs="Times New Roman" w:eastAsia="仿宋_GB2312;仿宋"/>
          <w:spacing w:val="-6"/>
          <w:sz w:val="32"/>
          <w:szCs w:val="24"/>
          <w:lang w:val="en-US" w:eastAsia="zh-CN"/>
        </w:rPr>
        <w:t>涉嫌闲置问题，拟通过《中山市旧厂房升级改造实施细则（修订）》第二十二条规定进行放行。</w:t>
      </w:r>
      <w:r>
        <w:rPr>
          <w:rFonts w:ascii="Times New Roman" w:hAnsi="Times New Roman" w:cs="Times New Roman" w:eastAsia="仿宋_GB2312;仿宋"/>
          <w:spacing w:val="-6"/>
          <w:sz w:val="32"/>
          <w:szCs w:val="24"/>
          <w:lang w:val="en-US" w:eastAsia="zh-CN"/>
        </w:rPr>
        <w:t>经</w:t>
      </w:r>
      <w:r>
        <w:rPr>
          <w:rFonts w:ascii="Times New Roman" w:hAnsi="Times New Roman" w:cs="Times New Roman" w:eastAsia="仿宋_GB2312;仿宋"/>
          <w:spacing w:val="-6"/>
          <w:sz w:val="32"/>
          <w:szCs w:val="24"/>
          <w:lang w:val="en-US" w:eastAsia="zh-CN"/>
        </w:rPr>
        <w:t>中山市黄圃镇人民政府核实</w:t>
      </w:r>
      <w:r>
        <w:rPr>
          <w:rFonts w:ascii="Times New Roman" w:hAnsi="Times New Roman" w:cs="Times New Roman" w:eastAsia="仿宋_GB2312;仿宋"/>
          <w:spacing w:val="-6"/>
          <w:sz w:val="32"/>
          <w:szCs w:val="24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pacing w:val="-6"/>
          <w:sz w:val="32"/>
          <w:szCs w:val="24"/>
          <w:lang w:val="en-US" w:eastAsia="zh-CN"/>
        </w:rPr>
        <w:t>该宗地于</w:t>
      </w:r>
      <w:r>
        <w:rPr>
          <w:rFonts w:eastAsia="仿宋_GB2312;仿宋" w:cs="Times New Roman" w:ascii="Times New Roman" w:hAnsi="Times New Roman"/>
          <w:spacing w:val="-6"/>
          <w:sz w:val="32"/>
          <w:szCs w:val="24"/>
          <w:lang w:val="en-US" w:eastAsia="zh-CN"/>
        </w:rPr>
        <w:t>2009</w:t>
      </w:r>
      <w:r>
        <w:rPr>
          <w:rFonts w:ascii="Times New Roman" w:hAnsi="Times New Roman" w:cs="Times New Roman" w:eastAsia="仿宋_GB2312;仿宋"/>
          <w:spacing w:val="-6"/>
          <w:sz w:val="32"/>
          <w:szCs w:val="24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pacing w:val="-6"/>
          <w:sz w:val="32"/>
          <w:szCs w:val="24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pacing w:val="-6"/>
          <w:sz w:val="32"/>
          <w:szCs w:val="24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pacing w:val="-6"/>
          <w:sz w:val="32"/>
          <w:szCs w:val="24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spacing w:val="-6"/>
          <w:sz w:val="32"/>
          <w:szCs w:val="24"/>
          <w:lang w:val="en-US" w:eastAsia="zh-CN"/>
        </w:rPr>
        <w:t>日前地上建筑物（构筑物）基底面积达到用地面积三分之一及以上并使用至今，符合</w:t>
      </w:r>
      <w:r>
        <w:rPr>
          <w:rFonts w:ascii="Times New Roman" w:hAnsi="Times New Roman" w:cs="Times New Roman" w:eastAsia="Times New Roman"/>
          <w:spacing w:val="-6"/>
          <w:sz w:val="32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pacing w:val="-6"/>
          <w:sz w:val="32"/>
          <w:szCs w:val="24"/>
          <w:lang w:val="en-US" w:eastAsia="zh-CN"/>
        </w:rPr>
        <w:t>三旧</w:t>
      </w:r>
      <w:r>
        <w:rPr>
          <w:rFonts w:ascii="Times New Roman" w:hAnsi="Times New Roman" w:cs="Times New Roman" w:eastAsia="Times New Roman"/>
          <w:spacing w:val="-6"/>
          <w:sz w:val="32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pacing w:val="-6"/>
          <w:sz w:val="32"/>
          <w:szCs w:val="24"/>
          <w:lang w:val="en-US" w:eastAsia="zh-CN"/>
        </w:rPr>
        <w:t>改造要求，未被认定为闲置土地，现申请实施改造，根据</w:t>
      </w:r>
      <w:r>
        <w:rPr>
          <w:rFonts w:ascii="Times New Roman" w:hAnsi="Times New Roman" w:cs="Times New Roman" w:eastAsia="仿宋_GB2312;仿宋"/>
          <w:spacing w:val="-6"/>
          <w:sz w:val="32"/>
          <w:szCs w:val="24"/>
          <w:lang w:eastAsia="zh-CN"/>
        </w:rPr>
        <w:t>《中山市旧厂房升级改造升级实施细则</w:t>
      </w:r>
      <w:r>
        <w:rPr>
          <w:rFonts w:ascii="Times New Roman" w:hAnsi="Times New Roman" w:cs="Times New Roman" w:eastAsia="仿宋_GB2312;仿宋"/>
          <w:spacing w:val="-6"/>
          <w:sz w:val="32"/>
          <w:szCs w:val="24"/>
          <w:lang w:val="en-US" w:eastAsia="zh-CN"/>
        </w:rPr>
        <w:t>（修订）</w:t>
      </w:r>
      <w:r>
        <w:rPr>
          <w:rFonts w:ascii="Times New Roman" w:hAnsi="Times New Roman" w:cs="Times New Roman" w:eastAsia="仿宋_GB2312;仿宋"/>
          <w:spacing w:val="-6"/>
          <w:sz w:val="32"/>
          <w:szCs w:val="24"/>
          <w:lang w:eastAsia="zh-CN"/>
        </w:rPr>
        <w:t>》第二十二条规定，视为非闲置土地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24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待改造方案经镇党政领导班子集体审议通过后，出具非闲置土地意见后办理标图入库手续。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u w:val="none"/>
        </w:rPr>
        <w:t>改造地块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u w:val="none"/>
          <w:lang w:val="en-US" w:eastAsia="zh-CN"/>
        </w:rPr>
        <w:t>拟纳入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none"/>
        </w:rPr>
        <w:t>图斑面积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24"/>
          <w:lang w:eastAsia="zh-CN"/>
        </w:rPr>
        <w:t>1.0027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24"/>
        </w:rPr>
        <w:t>公顷（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24"/>
          <w:lang w:eastAsia="zh-CN"/>
        </w:rPr>
        <w:t>10026.8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24"/>
        </w:rPr>
        <w:t>平方米，折合约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24"/>
          <w:lang w:eastAsia="zh-CN"/>
        </w:rPr>
        <w:t>16.5402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24"/>
        </w:rPr>
        <w:t>亩）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none"/>
        </w:rPr>
        <w:t>，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none"/>
          <w:lang w:val="en-US" w:eastAsia="zh-CN"/>
        </w:rPr>
        <w:t>全部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none"/>
        </w:rPr>
        <w:t>纳入本次改造范围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三）权属情况</w:t>
      </w:r>
    </w:p>
    <w:p>
      <w:pPr>
        <w:pStyle w:val="Normal"/>
        <w:spacing w:lineRule="exact" w:line="574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24"/>
          <w:highlight w:val="yellow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24"/>
        </w:rPr>
        <w:t>改造范围内全部属国有建设用地，土地用途为工业，改造涉及的土地已经确权、登记，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24"/>
          <w:lang w:val="en-US" w:eastAsia="zh-CN"/>
        </w:rPr>
        <w:t>土地使用权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24"/>
        </w:rPr>
        <w:t>证号为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24"/>
          <w:lang w:val="en-US" w:eastAsia="zh-CN"/>
        </w:rPr>
        <w:t>中府国用（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24"/>
          <w:lang w:val="en-US" w:eastAsia="zh-CN"/>
        </w:rPr>
        <w:t>2010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24"/>
          <w:lang w:val="en-US" w:eastAsia="zh-CN"/>
        </w:rPr>
        <w:t>）第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24"/>
          <w:lang w:val="en-US" w:eastAsia="zh-CN"/>
        </w:rPr>
        <w:t>010809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24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24"/>
        </w:rPr>
        <w:t>，为土地权利人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24"/>
          <w:lang w:eastAsia="zh-CN"/>
        </w:rPr>
        <w:t>谢木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24"/>
        </w:rPr>
        <w:t>自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24"/>
        </w:rPr>
        <w:t>20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2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24"/>
        </w:rPr>
        <w:t>年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24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24"/>
        </w:rPr>
        <w:t>月开始使用。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四）土地利用现状情况</w:t>
      </w:r>
    </w:p>
    <w:p>
      <w:pPr>
        <w:pStyle w:val="Normal"/>
        <w:spacing w:lineRule="exact" w:line="574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</w:rPr>
        <w:t>改造地块现用途为工业，有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</w:rPr>
        <w:t>栋建筑物，为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24"/>
          <w:lang w:eastAsia="zh-CN"/>
        </w:rPr>
        <w:t>谢木通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</w:rPr>
        <w:t>自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  <w:t>2009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</w:rPr>
        <w:t>月开始使用，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  <w:lang w:eastAsia="zh-CN"/>
        </w:rPr>
        <w:t>未办理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</w:rPr>
        <w:t>规划报建手续，现有建筑面积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  <w:t>8581.32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</w:rPr>
        <w:t>平方米，现状容积率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  <w:t>0.9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</w:rPr>
        <w:t>，作</w:t>
      </w:r>
      <w:r>
        <w:rPr>
          <w:rFonts w:ascii="仿宋_GB2312;仿宋" w:hAnsi="仿宋_GB2312;仿宋" w:cs="仿宋_GB2312;仿宋" w:eastAsia="仿宋_GB2312;仿宋"/>
          <w:spacing w:val="-6"/>
          <w:sz w:val="32"/>
          <w:u w:val="none"/>
        </w:rPr>
        <w:t>工业厂房和配套用房使用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</w:rPr>
        <w:t>。目前该地块尚未拆除建筑，改造前年产值为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  <w:t>5521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  <w:lang w:eastAsia="zh-CN"/>
        </w:rPr>
        <w:t>（亩均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  <w:t>年产值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  <w:t>333.8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</w:rPr>
        <w:t>，年税收为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  <w:t>190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  <w:lang w:eastAsia="zh-CN"/>
        </w:rPr>
        <w:t>（亩均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  <w:t>年税收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  <w:t>11.5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</w:rPr>
        <w:t>。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24"/>
        </w:rPr>
        <w:t>。</w:t>
      </w:r>
    </w:p>
    <w:p>
      <w:pPr>
        <w:pStyle w:val="Normal"/>
        <w:spacing w:lineRule="exact" w:line="574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24"/>
        </w:rPr>
        <w:t>改造地块不涉及抵押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24"/>
          <w:lang w:val="en-US" w:eastAsia="zh-CN"/>
        </w:rPr>
        <w:t>和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24"/>
        </w:rPr>
        <w:t>历史文化资源要素等情况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2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24"/>
          <w:lang w:val="en-US" w:eastAsia="zh-CN"/>
        </w:rPr>
        <w:t>改造地块不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24"/>
          <w:lang w:eastAsia="zh-CN"/>
        </w:rPr>
        <w:t>涉及土壤环境潜在监管地块情况。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五）规划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bidi="ar"/>
        </w:rPr>
        <w:t>改造地块符合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土地利用总体规划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pacing w:val="-6"/>
          <w:sz w:val="32"/>
        </w:rPr>
        <w:t>经批复规划条件论证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bidi="ar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  <w:t>其中，在土地利用总体规划中，属城镇建设用地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  <w:t>1.0027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  <w:t>公顷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24"/>
        </w:rPr>
        <w:t>（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24"/>
          <w:lang w:eastAsia="zh-CN"/>
        </w:rPr>
        <w:t>10026.8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24"/>
        </w:rPr>
        <w:t>平方米，折合约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24"/>
          <w:lang w:eastAsia="zh-CN"/>
        </w:rPr>
        <w:t>16.5402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24"/>
        </w:rPr>
        <w:t>亩）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 w:bidi="ar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在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《中山市黄圃镇大雁工业片区控制性详细规划调整（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）》（中府函〔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中，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类工业用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24"/>
          <w:lang w:eastAsia="zh-CN"/>
        </w:rPr>
        <w:t>1.0027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24"/>
        </w:rPr>
        <w:t>公顷（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24"/>
          <w:lang w:eastAsia="zh-CN"/>
        </w:rPr>
        <w:t>10026.8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24"/>
        </w:rPr>
        <w:t>平方米，折合约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24"/>
          <w:lang w:eastAsia="zh-CN"/>
        </w:rPr>
        <w:t>16.5402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24"/>
        </w:rPr>
        <w:t>亩）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，规划容积率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1.0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</w:rPr>
        <w:t>-3.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，建筑密度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bidi="ar"/>
        </w:rPr>
        <w:t>35%-60%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，绿地率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bidi="ar"/>
        </w:rPr>
        <w:t>10%-15%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，建筑高度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米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改造地块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已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bidi="ar"/>
        </w:rPr>
        <w:t>纳入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 w:bidi="ar"/>
        </w:rPr>
        <w:t>现行《中山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bidi="ar"/>
        </w:rPr>
        <w:t>市城市更新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 w:bidi="ar"/>
        </w:rPr>
        <w:t>（“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三旧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 w:bidi="ar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改造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 w:bidi="ar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bidi="ar"/>
        </w:rPr>
        <w:t>专项规划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2020-2035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 w:bidi="ar"/>
        </w:rPr>
        <w:t>）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74"/>
        <w:ind w:firstLine="640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改造地块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位于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城镇开发边界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和工业用地保护红线内，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不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涉及到永久基本农田、生态保护红线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市域蓝线规划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等管控要求。</w:t>
      </w:r>
      <w:r>
        <w:rPr>
          <w:rFonts w:ascii="黑体" w:hAnsi="黑体" w:cs="黑体" w:eastAsia="黑体"/>
          <w:spacing w:val="-6"/>
          <w:kern w:val="0"/>
          <w:sz w:val="32"/>
          <w:szCs w:val="32"/>
        </w:rPr>
        <w:t>二、改造意愿情况</w:t>
      </w:r>
    </w:p>
    <w:p>
      <w:pPr>
        <w:pStyle w:val="Normal"/>
        <w:spacing w:lineRule="exact" w:line="574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24"/>
        </w:rPr>
        <w:t>改造范围涉及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24"/>
          <w:lang w:eastAsia="zh-CN"/>
        </w:rPr>
        <w:t>谢木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24"/>
        </w:rPr>
        <w:t>一个权利主体，黄圃镇人民政府已按照法律法规，就改造范围、土地现状、改造主体及拟改造情况等事项征询涉及所有权利人改造意愿，经征询其改造意愿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24"/>
        </w:rPr>
        <w:t>,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24"/>
        </w:rPr>
        <w:t>改造主体同意将涉及土地、房屋纳入改造范围。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三、改造主体及拟改造情况</w:t>
      </w:r>
    </w:p>
    <w:p>
      <w:pPr>
        <w:pStyle w:val="Normal"/>
        <w:spacing w:lineRule="exact" w:line="574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24"/>
        </w:rPr>
        <w:t>根据有关规划要求，改造项目严格按照国土空间总体规划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24"/>
        </w:rPr>
        <w:t>,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24"/>
        </w:rPr>
        <w:t>经批复规划条件论证管控要求实施建设。</w:t>
      </w:r>
    </w:p>
    <w:p>
      <w:pPr>
        <w:pStyle w:val="Normal"/>
        <w:spacing w:lineRule="exact" w:line="574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24"/>
        </w:rPr>
        <w:t>改造项目拟采取权利人自主改造方式，由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24"/>
          <w:lang w:eastAsia="zh-CN"/>
        </w:rPr>
        <w:t>谢木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24"/>
        </w:rPr>
        <w:t>作为改造主体实施全面改造。改造后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24"/>
          <w:lang w:val="en-US" w:eastAsia="zh-CN"/>
        </w:rPr>
        <w:t>以智能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24"/>
        </w:rPr>
        <w:t>家电及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24"/>
          <w:lang w:val="en-US" w:eastAsia="zh-CN"/>
        </w:rPr>
        <w:t>智能制造产业为主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24"/>
        </w:rPr>
        <w:t>在符合经批复规划条件论证的基础上，容积率不小于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24"/>
          <w:lang w:val="en-US" w:eastAsia="zh-CN"/>
        </w:rPr>
        <w:t>1.83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24"/>
        </w:rPr>
        <w:t>，新建建筑面积不小于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24"/>
          <w:lang w:val="en-US" w:eastAsia="zh-CN"/>
        </w:rPr>
        <w:t>20225.52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24"/>
        </w:rPr>
        <w:t>平方米（</w:t>
      </w:r>
      <w:r>
        <w:rPr>
          <w:rFonts w:ascii="仿宋_GB2312;仿宋" w:hAnsi="仿宋_GB2312;仿宋" w:cs="仿宋_GB2312;仿宋" w:eastAsia="仿宋_GB2312;仿宋"/>
          <w:spacing w:val="-6"/>
          <w:kern w:val="2"/>
          <w:sz w:val="32"/>
          <w:szCs w:val="24"/>
          <w:lang w:val="en-US" w:eastAsia="zh-CN"/>
        </w:rPr>
        <w:t>无</w:t>
      </w:r>
      <w:r>
        <w:rPr>
          <w:rFonts w:ascii="仿宋_GB2312;仿宋" w:hAnsi="仿宋_GB2312;仿宋" w:cs="仿宋_GB2312;仿宋" w:eastAsia="仿宋_GB2312;仿宋"/>
          <w:spacing w:val="-6"/>
          <w:kern w:val="2"/>
          <w:sz w:val="32"/>
          <w:szCs w:val="24"/>
        </w:rPr>
        <w:t>不计容建筑面积）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24"/>
        </w:rPr>
        <w:t>，不保留原有建筑。</w:t>
      </w:r>
    </w:p>
    <w:p>
      <w:pPr>
        <w:pStyle w:val="Style14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24"/>
        </w:rPr>
        <w:t>项目相关情况符合国家《产业结构调整指导目录》、《中山市差别化环保准入促进区域发展实施细则》、《中山市涉挥发性有机物项目环保准入管理规定》。改造后年产值不低于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24"/>
          <w:lang w:val="en-US" w:eastAsia="zh-CN"/>
        </w:rPr>
        <w:t>9924.12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24"/>
        </w:rPr>
        <w:t>万元（约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24"/>
        </w:rPr>
        <w:t>600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24"/>
        </w:rPr>
        <w:t>万元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24"/>
        </w:rPr>
        <w:t>/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24"/>
        </w:rPr>
        <w:t>亩），年税收不低于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24"/>
          <w:lang w:val="en-US" w:eastAsia="zh-CN"/>
        </w:rPr>
        <w:t>496.206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24"/>
        </w:rPr>
        <w:t>万元（约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24"/>
        </w:rPr>
        <w:t>30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24"/>
        </w:rPr>
        <w:t>万元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24"/>
        </w:rPr>
        <w:t>/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24"/>
        </w:rPr>
        <w:t>亩）。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四、资金筹措</w:t>
      </w:r>
    </w:p>
    <w:p>
      <w:pPr>
        <w:pStyle w:val="Normal"/>
        <w:spacing w:lineRule="exact" w:line="574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24"/>
        </w:rPr>
        <w:t>改造项目拟由改造主体拟投入资金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24"/>
          <w:lang w:val="en-US" w:eastAsia="zh-CN"/>
        </w:rPr>
        <w:t>9924.12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24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24"/>
        </w:rPr>
        <w:t>元，其中自有资金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24"/>
          <w:lang w:val="en-US" w:eastAsia="zh-CN"/>
        </w:rPr>
        <w:t>9924.12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24"/>
        </w:rPr>
        <w:t>万元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2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24"/>
        </w:rPr>
        <w:t>具体以资金筹措的实际情况为准。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五、开发时序</w:t>
      </w:r>
    </w:p>
    <w:p>
      <w:pPr>
        <w:pStyle w:val="Normal"/>
        <w:spacing w:lineRule="exact" w:line="574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24"/>
        </w:rPr>
        <w:t>项目开发周期为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24"/>
        </w:rPr>
        <w:t>年，拟分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24"/>
        </w:rPr>
        <w:t>期开发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24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24"/>
        </w:rPr>
        <w:t>开发时间为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24"/>
        </w:rPr>
        <w:t>202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24"/>
        </w:rPr>
        <w:t>3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24"/>
        </w:rPr>
        <w:t>年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24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24"/>
        </w:rPr>
        <w:t>月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24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24"/>
        </w:rPr>
        <w:t>，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拟建建筑面积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24"/>
          <w:lang w:val="en-US" w:eastAsia="zh-CN"/>
        </w:rPr>
        <w:t>20225.52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24"/>
        </w:rPr>
        <w:t>平方米（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lang w:val="en-US" w:eastAsia="zh-CN"/>
        </w:rPr>
        <w:t>无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不计容建筑面积）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ar-SA"/>
        </w:rPr>
        <w:t>主要实施工业厂房建设。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六、实施监管</w:t>
      </w:r>
    </w:p>
    <w:p>
      <w:pPr>
        <w:pStyle w:val="Normal"/>
        <w:spacing w:lineRule="exact" w:line="574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详见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黄圃镇人民政府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与改造主体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签订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项目实施监管协议。</w:t>
      </w:r>
    </w:p>
    <w:p>
      <w:pPr>
        <w:pStyle w:val="Normal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9:05:00Z</dcterms:created>
  <dc:creator>Administrator</dc:creator>
  <dc:description/>
  <dc:language>en-US</dc:language>
  <cp:lastModifiedBy>吴振强</cp:lastModifiedBy>
  <dcterms:modified xsi:type="dcterms:W3CDTF">2023-06-09T06:0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87A62A85C4054860E94430B9F263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