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2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153025" cy="350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2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8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洪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ind w:firstLine="564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08T06:34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AFB572324837944E14AD442015C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