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方景林、陈带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9825" cy="83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2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912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吉安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1.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方景林、陈带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08T00:16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