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张桂心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39825" cy="827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333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成龙大街北八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32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张桂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08T00:46:1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