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胡志坚、林欢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1090" cy="82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429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429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接龙路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胡志坚、林欢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8T01:29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