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黎基华、陈贤香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38475" cy="2257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14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小沥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3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黎基华、陈贤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容积率≤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建筑密度≤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绿地率≥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07T09:3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7647145F4972B91EB409933A688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