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李栈祥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152900" cy="275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证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08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小沥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栈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容积率≤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auto" w:val="clear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，建筑密度≤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auto" w:val="clear"/>
          <w:lang w:val="en-US" w:eastAsia="zh-CN"/>
        </w:rPr>
        <w:t>30%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，绿地率≥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auto" w:val="clear"/>
          <w:lang w:val="en-US" w:eastAsia="zh-CN"/>
        </w:rPr>
        <w:t>30%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，建筑限高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auto" w:val="clear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06-07T09:2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103D32EB048AE9B27CA74706941D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