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邱燕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9705" cy="1078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8183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丰广博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8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邱燕芳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的用地指标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8T00:05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