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戴佬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7920" cy="827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038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聚源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68.7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戴佬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8T00:59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