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蔡毅彬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7467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428875" cy="184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7467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古镇镇东岸北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90.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蔡毅彬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6-07T03:5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70BA01244B8F962E69E101430288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