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黄顺荣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10175" cy="339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124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康沥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</w:rPr>
        <w:t>120.5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黄顺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06-07T02:19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F036271714DFAA0A74B247743A44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