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池堂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71270" cy="835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5704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南河大街成晖四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39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关池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05T00:38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