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冯四女、周间欢、何耀宗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15060" cy="835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27218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27218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27218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永宁均星大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4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冯四女、周间欢、何耀宗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05T00:56:2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