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杨星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38910" cy="1082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19589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北区村委员会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9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杨星华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05T01:46:5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