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嘉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24305" cy="1082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02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德星里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7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嘉琪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5T02:00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