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黄呀仔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59840" cy="11677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土地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中府集用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1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90014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东升镇太平北路西排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3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194.6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黄呀仔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6-06T01:22:35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