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汇众环保实业有限公司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3875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96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沙仔行政村东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03-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汇众环保实业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6-06T08:41:5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9638D0D447B48ABC1BDED3327868</vt:lpwstr>
  </property>
  <property fmtid="{D5CDD505-2E9C-101B-9397-08002B2CF9AE}" pid="3" name="KSOProductBuildVer">
    <vt:lpwstr>2052-11.8.2.11718</vt:lpwstr>
  </property>
</Properties>
</file>