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陈洪显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9840" cy="989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土地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中府集用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0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5165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福华二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68.3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陈洪显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6-06T09:31:0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