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明建天朗科技（中山）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0059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167005</wp:posOffset>
            </wp:positionV>
            <wp:extent cx="3939540" cy="28498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10059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区工业大道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9681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明建天朗科技（中山）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6-06T01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