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民安工贸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27655" cy="2694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1" t="20517" r="31390" b="1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民安工贸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字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82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民安工贸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民安村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913.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与农林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A3-06(3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6-06T08:46:0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788AB87248288C6DDE1FF85C7E30</vt:lpwstr>
  </property>
  <property fmtid="{D5CDD505-2E9C-101B-9397-08002B2CF9AE}" pid="3" name="KSOProductBuildVer">
    <vt:lpwstr>2052-11.8.2.11718</vt:lpwstr>
  </property>
</Properties>
</file>