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何堃英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14792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72940" cy="3848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14792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兴裕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4540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何堃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6-05T08:22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