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袁丽颜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7325" cy="3446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320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0424.6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科技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1-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袁丽颜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-2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6-05T07:19:27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C4720F1143B1BD148A136614F9EE</vt:lpwstr>
  </property>
  <property fmtid="{D5CDD505-2E9C-101B-9397-08002B2CF9AE}" pid="3" name="KSOProductBuildVer">
    <vt:lpwstr>2052-11.8.2.11718</vt:lpwstr>
  </property>
</Properties>
</file>