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家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9705" cy="1082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9154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德和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家辉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的用地指标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高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7:16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