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房地产投资开发有限公司中府国用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39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224790</wp:posOffset>
            </wp:positionV>
            <wp:extent cx="3482340" cy="22936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39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九洲基，用地面积为</w:t>
      </w:r>
      <w:r>
        <w:rPr>
          <w:rFonts w:eastAsia="仿宋_GB2312" w:ascii="仿宋_GB2312" w:hAnsi="仿宋_GB2312"/>
          <w:sz w:val="32"/>
          <w:szCs w:val="32"/>
        </w:rPr>
        <w:t>2498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房地产投资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山市利华整染厂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市利达针织制衣厂有限公司两块用地根据《中山市建设用地规划条件管理办法》第十七条改变土地用途，由商业住宅用地转功能为工业用地，根据《关于支持商业、住宅用地改变土地用途为工业用地的通知》，申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5-31T01:4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