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汤炎荣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571750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517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6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汤炎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不动产权利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01T08:4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9D1C67E14D4B8F106881086AE53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