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袁铭坚、袁彦智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3238500" cy="2478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3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北海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22.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袁铭坚、袁彦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5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6-02T02:58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6B75FF8BE47D094AB77BFC4AE28C9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