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劳笑英、钟素和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65910" cy="1222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4082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4082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西区太乐中路陈栈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7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劳笑英、钟素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31T07:04:2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