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冯艮兰、施金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5275" cy="1184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112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0112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北区岗底涌东路镇边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5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冯艮兰、施金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6:49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