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林伟章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565910" cy="11214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9499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胜业街四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94.7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林伟章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5-31T06:52:3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