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冯森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47825" cy="1199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8083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鸡笼路兴龙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78.2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冯森泉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5-31T07:59:1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