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桂煊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47825" cy="1130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7419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裕安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6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何桂煊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31T08:25:2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