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伟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44930" cy="1130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912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大街蟠龙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88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陈伟金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31T09:04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