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何强英、何键宗、冯四女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17625" cy="10090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26900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26900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26900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永宁均星大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50.3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何强英、何键宗、冯四女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6-02T07:24:3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