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0224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743450" cy="320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022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牌坊路益丰二街四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.3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卢家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ind w:firstLine="564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6-01T07:13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FA62CE3F4D2AA06CD5B1B152AC52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